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31849B"/>
          <w:sz w:val="72"/>
          <w:szCs w:val="56"/>
        </w:rPr>
      </w:pPr>
      <w:r>
        <w:rPr>
          <w:rFonts w:cs="Monotype Corsiva" w:ascii="Monotype Corsiva" w:hAnsi="Monotype Corsiva"/>
          <w:b/>
          <w:color w:val="FF0000"/>
          <w:sz w:val="72"/>
          <w:szCs w:val="56"/>
        </w:rPr>
        <w:t>«Информационные сервисы в работе социального педагога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50800</wp:posOffset>
            </wp:positionV>
            <wp:extent cx="2905125" cy="2181225"/>
            <wp:effectExtent l="0" t="0" r="0" b="0"/>
            <wp:wrapTight wrapText="bothSides">
              <wp:wrapPolygon edited="0">
                <wp:start x="9771" y="0"/>
                <wp:lineTo x="8495" y="89"/>
                <wp:lineTo x="5097" y="1128"/>
                <wp:lineTo x="5097" y="1504"/>
                <wp:lineTo x="4388" y="1977"/>
                <wp:lineTo x="3184" y="2919"/>
                <wp:lineTo x="1838" y="4523"/>
                <wp:lineTo x="989" y="6030"/>
                <wp:lineTo x="351" y="7539"/>
                <wp:lineTo x="-2" y="9049"/>
                <wp:lineTo x="-69" y="10556"/>
                <wp:lineTo x="-69" y="12064"/>
                <wp:lineTo x="209" y="13573"/>
                <wp:lineTo x="777" y="15083"/>
                <wp:lineTo x="1555" y="16590"/>
                <wp:lineTo x="2760" y="18099"/>
                <wp:lineTo x="4459" y="19608"/>
                <wp:lineTo x="4530" y="19795"/>
                <wp:lineTo x="7363" y="21115"/>
                <wp:lineTo x="9275" y="21495"/>
                <wp:lineTo x="9913" y="21495"/>
                <wp:lineTo x="11611" y="21495"/>
                <wp:lineTo x="12250" y="21495"/>
                <wp:lineTo x="13879" y="21212"/>
                <wp:lineTo x="16995" y="19795"/>
                <wp:lineTo x="17066" y="19608"/>
                <wp:lineTo x="18765" y="18099"/>
                <wp:lineTo x="19968" y="16590"/>
                <wp:lineTo x="20819" y="15083"/>
                <wp:lineTo x="21314" y="13573"/>
                <wp:lineTo x="21600" y="12064"/>
                <wp:lineTo x="21600" y="10556"/>
                <wp:lineTo x="21527" y="9049"/>
                <wp:lineTo x="21172" y="7539"/>
                <wp:lineTo x="20536" y="6030"/>
                <wp:lineTo x="19686" y="4523"/>
                <wp:lineTo x="18410" y="3013"/>
                <wp:lineTo x="17278" y="2069"/>
                <wp:lineTo x="16498" y="1220"/>
                <wp:lineTo x="13028" y="89"/>
                <wp:lineTo x="11753" y="0"/>
                <wp:lineTo x="97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ую актуальность приобретает внедрение в работу инновационных информационных технологий. Средства массовой коммуникации позволяют малыми средствами охватывать и передавать большой объем информаци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последних десяти лет наблюдается усиление роли образовательных и воспитательных учреждений в решении насущных жизненных проблем ребенка. Любое государственное учреждение, в стенах которого оказываются дети, сталкивается с множеством неразрешенных проблем, касающихся детей, оказавшихся в трудной жизненной ситуации. Все большее значение приобретает ориентация деятельности социального педагога на проблемы жизни ребенка. Четко определяется роль социального педагога и место его в социально–педагогической деятельности школы. Социальный педагог обеспечивает условия для практического осуществления прав ребенка в образовательном учреждении. Он изучает и использует нормативно – правовые основы должностного самоо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3028950" cy="1990725"/>
            <wp:effectExtent l="0" t="0" r="0" b="0"/>
            <wp:wrapTight wrapText="bothSides">
              <wp:wrapPolygon edited="0">
                <wp:start x="-54" y="0"/>
                <wp:lineTo x="-54" y="21477"/>
                <wp:lineTo x="21599" y="21477"/>
                <wp:lineTo x="21599" y="0"/>
                <wp:lineTo x="-5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– социальный институт, обеспечивающий охрану прав детей, встречу ребенка с самим собой в пространстве общечеловеческой культуры. С 2005 года в школе создана социально-психологическая служба сопровожден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социально-психологической деятельности является созданий условий для совершенствования возможности ребенка и его окружения в решении проблем в социальной жизни, поэтому социальный педагог выступает в роли наставника, посредником между ребенком и взрослым, ребенком и его окружением, выступает в роли координа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возникает необходимость создания условий для реализации социально – психологической  деятельности по средствам ИК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школа располагает техническим и программным минимумом для обеспечения внедрения ИК – технологий в деятельности социально-правовой службы. Для дальнейшего развития выполнены следующие ша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здание базы данных на все категории детей, требующие сопрово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в здоров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69215</wp:posOffset>
            </wp:positionV>
            <wp:extent cx="2181225" cy="2181225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и, находящиеся под опек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категории многодетных сем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требующие индивидуального вним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акой БД позволяет конкретизировать сведения о группах детей, требующих психолого-педагогического сопровождения в ОУ. Базы данных составлены в программах: Microsoft Office Access.</w:t>
      </w:r>
      <w:r>
        <w:rPr>
          <w:lang w:val="en-US" w:eastAsia="en-US"/>
        </w:rPr>
        <w:t xml:space="preserve"> </w:t>
      </w:r>
      <w:r>
        <w:rPr>
          <w:vanish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базы данных на все категории детей, обучающиеся в образовательном учреждение («Социальный паспорт школы»), которая позволяет конкретизировать данные о категориях семей (составе семьи, жилищно–бытовых условиях, материальном положении и воспитательном потенциале), получающих образовательную услугу в 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3970</wp:posOffset>
            </wp:positionV>
            <wp:extent cx="2143125" cy="1600200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Использование Microsoft Office Excel для составления сводных ведомостей учета питания учащихся в образовательном учреждении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9645</wp:posOffset>
            </wp:positionH>
            <wp:positionV relativeFrom="paragraph">
              <wp:posOffset>109220</wp:posOffset>
            </wp:positionV>
            <wp:extent cx="2421890" cy="1812925"/>
            <wp:effectExtent l="0" t="0" r="0" b="0"/>
            <wp:wrapTight wrapText="bothSides">
              <wp:wrapPolygon edited="0">
                <wp:start x="-58" y="0"/>
                <wp:lineTo x="-58" y="21491"/>
                <wp:lineTo x="21569" y="21491"/>
                <wp:lineTo x="21569" y="0"/>
                <wp:lineTo x="-58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Использование наглядных и анимационных материалов для проведение тренингов, направленных на самостоятельное принятие решений, оценку и развитие коммуникативных возможностей по профилактике злоупотребления психоактивных веществ (алкоголь, наркотики, табак, психоактивных ингаляционных веществ). Разработаны сценарии и сопровождающие презентации для проведения внеклассных мероприятий по профилактике наркомании, табакокурения. Наглядные материалы выполнены в программе Microsoft Office Power Point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2008 года в ОУ создан социально-правовой клуб « Фемида», который тесно сотрудничает с социально-правовой службой ОУ, ЮП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2421255</wp:posOffset>
            </wp:positionV>
            <wp:extent cx="2228850" cy="2228850"/>
            <wp:effectExtent l="0" t="0" r="0" b="0"/>
            <wp:wrapTight wrapText="bothSides">
              <wp:wrapPolygon edited="0">
                <wp:start x="6276" y="1249"/>
                <wp:lineTo x="5540" y="1336"/>
                <wp:lineTo x="3159" y="2414"/>
                <wp:lineTo x="1904" y="3923"/>
                <wp:lineTo x="1168" y="5259"/>
                <wp:lineTo x="822" y="6638"/>
                <wp:lineTo x="735" y="18624"/>
                <wp:lineTo x="11470" y="18710"/>
                <wp:lineTo x="11427" y="19745"/>
                <wp:lineTo x="11730" y="20048"/>
                <wp:lineTo x="19045" y="20737"/>
                <wp:lineTo x="19478" y="20737"/>
                <wp:lineTo x="20387" y="20737"/>
                <wp:lineTo x="20473" y="20737"/>
                <wp:lineTo x="20647" y="20048"/>
                <wp:lineTo x="20734" y="7026"/>
                <wp:lineTo x="20560" y="6638"/>
                <wp:lineTo x="17443" y="5259"/>
                <wp:lineTo x="17443" y="1249"/>
                <wp:lineTo x="6276" y="1249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ой задачей клуба являться оказание помощи СПС при работе с несовершеннолетними правонарушителями. В клубе подросток сможет, получит необходимую юридическую и психологическую помощь, повысить свои знания в области права. Члены клуба проводят лекции и беседы в школе по профилактике правонарушений, асоциального поведения, злоупотребления ПАВ, «Круглые столы» по социально значимым темам, рейды по профилактике безнадзорности и правонарушений несовершеннолетних.  Так же члены клуба получают дополнительные навыки работы на ПК и с цифровой техникой. Результатом их деятельности является выпуск газ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ой вестник». Для выпуска газеты и буклетовиспользуется программа: Microsoft Office Publsher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о – правовая служба ОУ имеет свой сайт, на котором все участники ОП могут получить необходимую им информацию и оставить свои пожелания. Сайт сделан по технологии "Конструктор школьных сайт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астие в конкурсах и про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теме: «Вредным привычкам скажем - НЕТ», использовался для проведения внеклассных мероприятий Проект выполнен в программе Microsoft Office Power Poin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в работе СПС школы позволяет автоматизировать обработку данных исследований, применять большее количество методов психодиагностических исследований, создать качественно новые формы коррекционной работы, улучшить работу по интеграции в образовательную деятельность детей с ограниченными возможностями здоровья, детей «группы риска», требующих корре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325" cy="35693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5:00Z</dcterms:created>
  <dc:creator>Иван</dc:creator>
  <dc:description/>
  <cp:keywords/>
  <dc:language>en-US</dc:language>
  <cp:lastModifiedBy>МИЛАНА-ПК</cp:lastModifiedBy>
  <cp:lastPrinted>2016-12-17T16:26:00Z</cp:lastPrinted>
  <dcterms:modified xsi:type="dcterms:W3CDTF">2016-12-17T13:26:00Z</dcterms:modified>
  <cp:revision>10</cp:revision>
  <dc:subject/>
  <dc:title/>
</cp:coreProperties>
</file>