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БЮДЖЕТНОЕ ОБЩЕОБРАЗОВАТЕЛЬНОЕ УЧРЕЖДЕНИЕ «ВЕРХНЕ-НОЙБЕРСКАЯ СРЕДНЯЯ ШКОЛА №1»                                                                   ГУДЕРМЕССКОГО МУНИЦИПАЛЬНОГО РАЙОНА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                    Утверждаю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Алиева Л.М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72"/>
          <w:szCs w:val="72"/>
        </w:rPr>
        <w:t>ПЛАН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ВНУТРИШКОЛЬНОГО</w:t>
      </w:r>
      <w:r>
        <w:rPr>
          <w:rFonts w:cs="Algerian" w:ascii="Algerian" w:hAnsi="Algeri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КОНТРОЛЯ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8045</wp:posOffset>
            </wp:positionH>
            <wp:positionV relativeFrom="paragraph">
              <wp:posOffset>84455</wp:posOffset>
            </wp:positionV>
            <wp:extent cx="2386965" cy="208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                     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НУТРИШКОЛЬНОГО КОНТРОЛЯ НА 2017-2018 УЧЕБНЫЙ ГОД                                                              МБОУ «Верхне-Нойберская СШ №1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Style19"/>
        <w:shd w:fill="FFFFFF" w:val="clear"/>
        <w:spacing w:before="0" w:after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8"/>
        <w:ind w:left="0" w:hanging="0"/>
        <w:rPr/>
      </w:pPr>
      <w:r>
        <w:rPr/>
        <w:t>-совершенствование деятельности школы;</w:t>
      </w:r>
    </w:p>
    <w:p>
      <w:pPr>
        <w:pStyle w:val="Style18"/>
        <w:ind w:left="0" w:hanging="0"/>
        <w:rPr/>
      </w:pPr>
      <w:r>
        <w:rPr/>
        <w:t>-улучшение качества образования в школе;</w:t>
      </w:r>
    </w:p>
    <w:p>
      <w:pPr>
        <w:pStyle w:val="Style18"/>
        <w:ind w:left="0" w:hanging="0"/>
        <w:rPr/>
      </w:pPr>
      <w:r>
        <w:rPr/>
        <w:t>-соблюдение законодательства РФ в области образования;</w:t>
      </w:r>
    </w:p>
    <w:p>
      <w:pPr>
        <w:pStyle w:val="Style18"/>
        <w:ind w:left="0" w:hanging="0"/>
        <w:rPr/>
      </w:pPr>
      <w:r>
        <w:rPr/>
        <w:t>-исполнение нормативных правовых актов, регламентирующих деятельность образовательных учреждений;</w:t>
      </w:r>
    </w:p>
    <w:p>
      <w:pPr>
        <w:pStyle w:val="Style18"/>
        <w:ind w:left="0" w:hanging="0"/>
        <w:rPr/>
      </w:pPr>
      <w:r>
        <w:rPr/>
        <w:t>-защита прав и свобод участников образовательного процесса;</w:t>
      </w:r>
    </w:p>
    <w:p>
      <w:pPr>
        <w:pStyle w:val="Style18"/>
        <w:ind w:left="0" w:hanging="0"/>
        <w:rPr/>
      </w:pPr>
      <w:r>
        <w:rPr/>
        <w:t>-соблюдение федеральных государственных образовательных стандартов;</w:t>
      </w:r>
    </w:p>
    <w:p>
      <w:pPr>
        <w:pStyle w:val="Style18"/>
        <w:ind w:left="0" w:hanging="0"/>
        <w:rPr/>
      </w:pPr>
      <w:r>
        <w:rPr/>
        <w:t>-проведение анализа и прогнозирования тенденций развития образовательного процесса;</w:t>
      </w:r>
    </w:p>
    <w:p>
      <w:pPr>
        <w:pStyle w:val="Style18"/>
        <w:ind w:left="0" w:hanging="0"/>
        <w:rPr/>
      </w:pPr>
      <w:r>
        <w:rPr/>
        <w:t>-повышение мастерства учителей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Дальнейшее 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Отработать наиболее эффективные технологии преподавания предметов, сочетающих в себе разнообразные вариативные подходы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творческой деятельности учащихс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2.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3.Разработать систему диагностики: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отслеживающую динамику развития учащихс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изучающую состояние межличностных отношений учителя и учащегося, учащегося и учащегос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фиксирующую уровень образованности на каждом этапе школьного обучени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совершенствующую систему внеучебной деятельности по предметам обучения;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-обеспечивающую психологическую защищенность учащихся в образовательном процессе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бор и обработка информации о состоянии учебно-воспитательного процесса школ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вершенствование организации образовательного процесс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нализ достижений в обучении и воспитании для прогнозирования перспектив развития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готовка экспертных материалов к 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"/>
        <w:gridCol w:w="9"/>
        <w:gridCol w:w="3099"/>
        <w:gridCol w:w="30"/>
        <w:gridCol w:w="36"/>
        <w:gridCol w:w="28"/>
        <w:gridCol w:w="26"/>
        <w:gridCol w:w="803"/>
        <w:gridCol w:w="142"/>
        <w:gridCol w:w="2979"/>
        <w:gridCol w:w="1633"/>
        <w:gridCol w:w="67"/>
        <w:gridCol w:w="599"/>
        <w:gridCol w:w="1738"/>
        <w:gridCol w:w="73"/>
        <w:gridCol w:w="68"/>
        <w:gridCol w:w="782"/>
        <w:gridCol w:w="1843"/>
        <w:gridCol w:w="390"/>
        <w:gridCol w:w="35"/>
        <w:gridCol w:w="74"/>
        <w:gridCol w:w="1172"/>
        <w:gridCol w:w="30"/>
      </w:tblGrid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осуществление контрол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итогов ВШ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учащихся 1-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Давлетмурзаева З.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ых 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шко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учащихся 10-го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  класса:    универс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Абубакарова Ж.Ж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оответ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я требования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бакарова Ж.Ж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а Э.Х., Давлетмурзаева З.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выпускников 9, 11 классов 2016-2017уч.года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.09.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Абубакарова Ж.Ж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 11 классов 2016-2017уч.года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, за состоянием воспитательной работ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ня знаний, праздника Первого звонк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-01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оведению меропри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 Мажидова З.Э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before="120" w:after="120"/>
              <w:ind w:left="360" w:hanging="2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работой с педагогическими кадр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и на 2017-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. Расстановка кадров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.08-30.08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, корректировка и распределение нагрузки на новый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-обобщающ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ановка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МР, ВР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педагогических работников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онные 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делопроизводитель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лжностных инструкций, локальных актов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 Зимцаева М.Х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и работников в листах ознакомления с локальными актам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писка работников на аттестацию в 2017-2018 уч.году и уточнение графика 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персональны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ющих повысить свою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 МР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абочих программ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-09.09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МР,  руководители ШМО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работы школы и задачи на 2017-2018 учебный год . (Педагогический совет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едагогического совета. Анализ работы школы в 2016-2017 учебном году и постановка задач на новый учебный год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д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, МР, ВР, психолог,     библиотекарь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организацией условий обучения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-30.0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всех работников перед началом нового учебного год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-30.08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струк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 по АХЧ Алиев С.М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Т и ТБ, ПБ, антитеррористической защищенности объек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ясова Э.Х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 с родителями обучаю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9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учащихся, не приступивших к занят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классных руководителей об учащихся, не приступивших к занятиям 1-11к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ВР Мажидова З.Э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с классными руководителями, родителями, учащими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8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нка данных учащихся неблагополучных сем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Ибирагимова М.М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 справ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одительского собрания учащихся 9,11классов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одготовки к ЕГ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руководители  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диагностика 2-11 классы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16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тартового уровня ЗУН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 классы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 Абубакров Ж.Ж, Ильясова Э.Х., Давлетмурзаева З.Б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, совещание при завуч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учащихся 1-х, 5-х, 10-го классов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30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адаптации учащихся 1-х, 5-х, 10-го классов к условиям школьной жизни.  Анализ развития общеучебных умений и навыков школьников   5-х и 10-го классов, выявление общего хода развития уч-ся1-х клас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грамотность учителей, работающих в 1-х, 5-х, 10-м классах. Готовность к обучению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 директора по УВР, педагог-психолог, кл.руководител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, диагнос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чтения 2-7 классов.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-23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тения. Выполнение норм техники чт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, Давлетмурзаева З.Б., Ильясова Э.Х.,  руководители ШМО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личных дел учащихся 1 классов и оформление личных дел прибывших учащихс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дела учащихся 1 классов, 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вших учащихс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1-х классов, Делопроизводител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бесед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е книги учащихс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ные книги учащихся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тел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журналов (классных, индивидуальных, элективных курсов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классных журналов, правильность оформления журналов  кл. руководителям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колы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 по итогам провер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школьных методических объединени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работы школьных методических объединений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ции, 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ведением тетрадей в 5 класс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учителей с тетрадями учащихся 5 клас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5 класс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Ильясова Э.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сохранением здоровья уча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школьной столово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учащихся горячим питание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кументации по питанию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писк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«Листка здоровья» в классных журналах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соблюдением гигиенического режим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троль, за работой  педагогических  кадр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едагогической деятельности  вновь пришедших учител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     професс-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дитель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иказ о назначении настав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едагога-психолог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, за организацией условий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щихся учебниками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4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библиотеки (учет учебного фонда)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журства по школ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ежурства по школ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ежурства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ов к учебному году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 техники безопасности, готовности материальной базы, методического обеспечения Паспорт учебного кабинет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учебных кабинетов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 ВР, АХЧ, УВ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установлении доплат за заведование кабинетам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классных руководител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ланов воспитательной работы классных руководителе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жидова З.Э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по В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угол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 по 29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уголков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идова З.Э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4 по 29.09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невников, правильность заполнения,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я с дневнико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 2-11 классов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 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жидова З.Э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при зам. директора В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обучение на дому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дивидуального обучения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Ильясова Э.Х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77" w:hRule="atLeast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одительского собрания учащихся 9, 11классов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одготовки к ЕГ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71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 контроль 10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22.10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ес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10 классах. Стартовый контроль знаний.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, заместитель директора по УВР, психолог, классные руководите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рафику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олимпиад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результаты школьного этапа олимпиады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я на школьной линейке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обществознания в 9-х классах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ачества подготовки и проведения уроков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Справка </w:t>
            </w:r>
          </w:p>
        </w:tc>
      </w:tr>
      <w:tr>
        <w:trPr>
          <w:trHeight w:val="599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школьного сай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К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ки тетрадей учителями. Состояние тетрадей по русскому языку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ого орфографического режима, объективность выставления оценок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ди дл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-9 классов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9, 11 классов к итоговой аттестации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учащихся 9, 11 классов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9,11-х класс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списки учащихся для сдачи экзаменов по выбору</w:t>
            </w:r>
          </w:p>
        </w:tc>
      </w:tr>
      <w:tr>
        <w:trPr>
          <w:trHeight w:val="1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11кл. к ЕГЕ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дам ЕГ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срезы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139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состоянием методической работы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английского языка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.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русского языка и литературы.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6"/>
        <w:gridCol w:w="81"/>
        <w:gridCol w:w="993"/>
        <w:gridCol w:w="2782"/>
        <w:gridCol w:w="20"/>
        <w:gridCol w:w="2290"/>
        <w:gridCol w:w="10"/>
        <w:gridCol w:w="2693"/>
        <w:gridCol w:w="1953"/>
        <w:gridCol w:w="1800"/>
        <w:gridCol w:w="7656"/>
        <w:gridCol w:w="7656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. Результативность работы уч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2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библиотеки школы по привитию интереса к чт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 9-х классов  «Работа с учащимися, имеющими низкую мотивацию учебно-познавательной деятельности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процесс в 9-х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состоянием журнал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е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е, справка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невнико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ики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ind w:left="720" w:right="-45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состоянием методической работы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математики, физ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инфор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организацией условий обучения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детского травматизма в ГКП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</w:tc>
        <w:tc>
          <w:tcPr>
            <w:tcW w:w="15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8"/>
        <w:gridCol w:w="30"/>
        <w:gridCol w:w="45"/>
        <w:gridCol w:w="45"/>
        <w:gridCol w:w="952"/>
        <w:gridCol w:w="2803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работы в 5, 6 класса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ных работ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одительского собрания учащихся 9,11классо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одготовки к ЕГ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71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 в 5-11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к/р по базовым предметам за первое полугодие (математике, чеченскому языку русскому языку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состоянием методической работы.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ИЗО, музыка, технологи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МР, Руководитель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43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Б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1"/>
        <w:gridCol w:w="45"/>
        <w:gridCol w:w="15"/>
        <w:gridCol w:w="15"/>
        <w:gridCol w:w="30"/>
        <w:gridCol w:w="30"/>
        <w:gridCol w:w="872"/>
        <w:gridCol w:w="142"/>
        <w:gridCol w:w="2798"/>
        <w:gridCol w:w="2279"/>
        <w:gridCol w:w="19"/>
        <w:gridCol w:w="2695"/>
        <w:gridCol w:w="1952"/>
        <w:gridCol w:w="1801"/>
      </w:tblGrid>
      <w:tr>
        <w:trPr>
          <w:trHeight w:val="180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учащихс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)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. Результативность работы учителей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занят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ый учет присутствия учащихся на занятия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к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 психолог, социальный педаг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</w:t>
            </w:r>
          </w:p>
        </w:tc>
      </w:tr>
      <w:tr>
        <w:trPr>
          <w:trHeight w:val="171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стояния преподавания русского язык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, приемы мотивации и стимулирования учащихся в процессе обуч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к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, ШМ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51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ведением тетрадей для контрольных работ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 тетради учащихся 3,4,5, 11 класс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 по итогам проверки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11 класс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.01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ведению дневников учащихс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 11клас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,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состоянием методической работы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начальных классо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 педаго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43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писков </w:t>
            </w:r>
          </w:p>
        </w:tc>
      </w:tr>
      <w:tr>
        <w:trPr>
          <w:trHeight w:val="141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троль,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 11 класса к итоговой аттестации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ускников средней школы к итоговой аттеста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й процесс в 11 классе, подготовка к экзамена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й руководитель 11-го класс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приказ</w:t>
            </w:r>
          </w:p>
        </w:tc>
      </w:tr>
      <w:tr>
        <w:trPr>
          <w:trHeight w:val="139" w:hRule="atLeast"/>
        </w:trPr>
        <w:tc>
          <w:tcPr>
            <w:tcW w:w="16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Контроль,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я 2017-2018 уч.года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ие журналов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0"/>
        <w:gridCol w:w="90"/>
        <w:gridCol w:w="15"/>
        <w:gridCol w:w="16"/>
        <w:gridCol w:w="30"/>
        <w:gridCol w:w="877"/>
        <w:gridCol w:w="115"/>
        <w:gridCol w:w="27"/>
        <w:gridCol w:w="2758"/>
        <w:gridCol w:w="2286"/>
        <w:gridCol w:w="2676"/>
        <w:gridCol w:w="1941"/>
        <w:gridCol w:w="1784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одительского собрания учащихся 9,11классов.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одготовки к ГИ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.</w:t>
            </w:r>
          </w:p>
        </w:tc>
      </w:tr>
      <w:tr>
        <w:trPr>
          <w:trHeight w:val="171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 изучению предметов: физика 7-11 кл., химия 8-11 кл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выполнением государственных програ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чител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</w:t>
            </w:r>
          </w:p>
        </w:tc>
      </w:tr>
      <w:tr>
        <w:trPr>
          <w:trHeight w:val="151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ведением тетрадей для контрольных рабо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нормативных документов и ведение школьной документации. Объективность выставления итоговых оцен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рабочие тетради учащихся 5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ВР, 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х классов, руководители Ш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состоянием ведения днев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единых орфографических требований, своевременность выставления отметок учителями и проверки дневников кл.руководителями и родителям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и учащихся 5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, 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за состоянием журн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яемость оценок знаний учащихся. Своевременность выставления оценок 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 1-11 класс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55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состоянием методической работы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истории, обществознании, географ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молодого педаго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молодых педагогов, повышение самообразования,  самостоятельности и развитие у них творчеств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277" w:hRule="atLeast"/>
        </w:trPr>
        <w:tc>
          <w:tcPr>
            <w:tcW w:w="16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результативности работы учителей по темам самообразования.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ыполнения тем самообразова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ыполнения решений педагогических сов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М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03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профилактика детского травматиз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классная работа по предупреждению и профилактике детского травматизм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62"/>
        <w:gridCol w:w="930"/>
        <w:gridCol w:w="142"/>
        <w:gridCol w:w="2803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онтр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в 1 клас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е родителей будущих перв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учителя 4-х клас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, 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школы</w:t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нтроль, за состоянием методической работы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химии и биоло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недели психолога, социального педаго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, повышение образовательного уровня,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едметной недели детской книг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277" w:hRule="atLeast"/>
        </w:trPr>
        <w:tc>
          <w:tcPr>
            <w:tcW w:w="1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формированию УМК на 2018-2019 учебн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УМК Федеральному перечню учебников на 2017-2018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ассных руководителей по профилактике правонарушений школь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Мажидова З.Э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совещание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ая нагрузка на 2018-2019 учебн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редварительной нагрузки на 2016-2017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редварительная нагрузка на 2016-2017 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местного заседания администрации и профкома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"/>
        <w:gridCol w:w="116"/>
        <w:gridCol w:w="15"/>
        <w:gridCol w:w="862"/>
        <w:gridCol w:w="283"/>
        <w:gridCol w:w="252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детей в микрорайон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по учёту детей в микрорайо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работы по учёту детей в микрорайон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Ильясова Э.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ваемость учащихся. Результативность работы учителе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 Абубакарова Ж.Ж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совет 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одительского собрания учащихся 9,11классо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одготовки к ЕГ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 Мажидова З.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71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чителя с классным журналом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М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состоянием методической работы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ОБЖ,  физической  культур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 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дметной недели чеченского язык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0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редметной недели на развитие интереса у учащихся к изучаемому предмету, повышение образовательного уровня, обучение учащихся самостоятельности и развитие у них творче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Р, Руководитель Ш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, справка</w:t>
            </w:r>
          </w:p>
        </w:tc>
      </w:tr>
      <w:tr>
        <w:trPr>
          <w:trHeight w:val="141" w:hRule="atLeast"/>
        </w:trPr>
        <w:tc>
          <w:tcPr>
            <w:tcW w:w="1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экзамены в 11 классе по русскому языку, математик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результаты тренировочных экзаменов в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е руководители 11-х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ыпускников: экзамены по выбору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писков учащихся 9, 11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и заявления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 классный руководитель 9-11-х  класс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учащихся по предмет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8"/>
        <w:gridCol w:w="15"/>
        <w:gridCol w:w="15"/>
        <w:gridCol w:w="30"/>
        <w:gridCol w:w="15"/>
        <w:gridCol w:w="1100"/>
        <w:gridCol w:w="252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переводе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-8,10 классов  в следующий клас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,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диагностика учащихся 1-5кл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сформированности ЗУНов в образовательном процесс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кл. контрольные срез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, мониторинг</w:t>
            </w:r>
          </w:p>
        </w:tc>
      </w:tr>
      <w:tr>
        <w:trPr>
          <w:trHeight w:val="15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лассных журналов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элективных учебных предметов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 «О допуске к государственной (итоговой) аттестации обучающихся 9, 11 классов, освоивших программы основного общего, среднего общего образования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-8,10 классов  в следующий класс»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тоговых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й ШМО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работы методических объединений в 2016-2017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ШМО, протоколы заседаний, анализ работы   в 2016-2017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</w:t>
            </w:r>
          </w:p>
        </w:tc>
      </w:tr>
      <w:tr>
        <w:trPr>
          <w:trHeight w:val="143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троль,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0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ребований пожарной безопасности в школе, плана проведения учебных тренировок с работниками и учащимися школы в течение 2015-2016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, учитель ОБ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аздника «Последний звонок»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здни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тректора по 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7"/>
        <w:gridCol w:w="45"/>
        <w:gridCol w:w="45"/>
        <w:gridCol w:w="15"/>
        <w:gridCol w:w="178"/>
        <w:gridCol w:w="142"/>
        <w:gridCol w:w="1134"/>
        <w:gridCol w:w="2556"/>
        <w:gridCol w:w="30"/>
        <w:gridCol w:w="2270"/>
        <w:gridCol w:w="30"/>
        <w:gridCol w:w="2663"/>
        <w:gridCol w:w="30"/>
        <w:gridCol w:w="1923"/>
        <w:gridCol w:w="30"/>
        <w:gridCol w:w="1765"/>
        <w:gridCol w:w="30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,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 приеме учащихся в школ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айта школы, школьных стенд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, Педагог- психоло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чих программ по учебным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уководители Ш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нтроль,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учащихс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учащихс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9.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журналы (в т.ч. в электронном виде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 УВР,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дивидуального обучени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.0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чих программ индивидуального обучен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ы индивидуального обучени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ием журнала</w:t>
            </w:r>
          </w:p>
        </w:tc>
      </w:tr>
      <w:tr>
        <w:trPr>
          <w:trHeight w:val="159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Контроль, за состоянием воспитательной работы, сохранением здоровья учащихся</w:t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оспитательной работы в 2017-2018 учебном году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нализа воспитательной работы в 2017-2018 учебном год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в План работы школы на 2017-2018 учебный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</w:t>
            </w:r>
          </w:p>
        </w:tc>
      </w:tr>
      <w:tr>
        <w:trPr>
          <w:trHeight w:val="277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онтроль,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нализа работы школы в 2017-2018 учебном году и плана работы на 2018-2019учебный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анализа работы школы и плана работы на 2017-2018учебный г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анализа работы школы и плана работы на 2018-2019 учебный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Контроль,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ы к новому учебному году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ХЧ, директор школы, родительские комитеты класс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 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выпускного бал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ценар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459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26:00Z</dcterms:created>
  <dc:creator>Sergei</dc:creator>
  <dc:description/>
  <cp:keywords/>
  <dc:language>en-US</dc:language>
  <cp:lastModifiedBy>МИЛАНА-ПК</cp:lastModifiedBy>
  <cp:lastPrinted>2016-09-18T15:04:00Z</cp:lastPrinted>
  <dcterms:modified xsi:type="dcterms:W3CDTF">2017-09-13T12:57:00Z</dcterms:modified>
  <cp:revision>163</cp:revision>
  <dc:subject/>
  <dc:title>ПЛАН ВНУТРИШКОЛЬНОГО КОНТРОЛЯ</dc:title>
</cp:coreProperties>
</file>