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МУ «Управление образования Гудермесского 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онно –правовой методический от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 xml:space="preserve">МОНИТОРИНГ ЭФФЕКТИВ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Й РАБОТЫ ОБРАЗОВАТЕЛЬНЫХ УЧРЕЖДЕ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6 - 2017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Название МБОУ</w:t>
      </w:r>
      <w:r>
        <w:rPr>
          <w:b/>
          <w:i/>
        </w:rPr>
        <w:t xml:space="preserve"> «Верхне-Нойберская СШ №1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Ф.И.О. зам. директора по МР</w:t>
      </w:r>
      <w:r>
        <w:rPr>
          <w:b/>
          <w:i/>
        </w:rPr>
        <w:t xml:space="preserve">   </w:t>
      </w:r>
      <w:r>
        <w:rPr>
          <w:b/>
          <w:i/>
          <w:u w:val="single"/>
        </w:rPr>
        <w:t>Зимцаева Милана Хасе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</w:rPr>
        <w:t xml:space="preserve">Методическая тема ОО с указанием срока    работы 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«Создание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». (2016-2020гг.)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Style16"/>
        <w:rPr>
          <w:lang w:eastAsia="ru-RU"/>
        </w:rPr>
      </w:pPr>
      <w:r>
        <w:rPr>
          <w:b/>
        </w:rPr>
        <w:t xml:space="preserve">Цели и задачи методической работы ОО – Цели: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Цель: </w:t>
      </w:r>
      <w:r>
        <w:rPr>
          <w:rFonts w:eastAsia="Calibri"/>
          <w:sz w:val="22"/>
          <w:szCs w:val="22"/>
          <w:lang w:eastAsia="en-US"/>
        </w:rPr>
        <w:t>Создание условий для развития учительского и ученического потенциала и повышения уровня профессионализма педагогов для успешной реализации ФГОС второго поколения и воспитания личности, подготовленной к жизни в высокотехнологичном, конкурентном мире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овать изучение педагогическими работниками нормативных документов, регламентирующих введение образовательных стандартов второго поколения, через систему совещаний, педагогических советов, заседаний ШМО, самообразова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ключение учителей в инновационную деятельность по введению ФГОС основ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en-US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ение работы по обобщению и распространению передового педагогического опыта (ППО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ние условий для повышения качества, вариативности и доступности образовательных услуг для детей с разным уровнем успеваем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системы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изовать обобщение и распространение опыта работы педагогов, эффективно работающих с одаренными детьм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ть условия для участия членов педагогического коллектива в различных конкурсах профессионального мастерства и конкурсах научно-исследовательских рабо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оритетные перспективы развития отработка модели учета достижений учащихся в форме портфолио;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я системы подготовки учащихся для олимпиад и конкурсов различного уровня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  <w:t>Интересные методические находки в истекшем    году,  выход.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eastAsia="Calibri"/>
          <w:sz w:val="22"/>
          <w:szCs w:val="22"/>
          <w:shd w:fill="FFFFFF" w:val="clear"/>
          <w:lang w:eastAsia="ru-RU"/>
        </w:rPr>
      </w:pPr>
      <w:r>
        <w:rPr>
          <w:rFonts w:eastAsia="Calibri"/>
          <w:sz w:val="22"/>
          <w:szCs w:val="22"/>
          <w:shd w:fill="FFFFFF" w:val="clear"/>
          <w:lang w:eastAsia="ru-RU"/>
        </w:rPr>
        <w:t>- использование на уроках интерактивных методов;</w:t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eastAsia="Calibri"/>
          <w:sz w:val="22"/>
          <w:szCs w:val="22"/>
          <w:shd w:fill="FFFFFF" w:val="clear"/>
          <w:lang w:eastAsia="ru-RU"/>
        </w:rPr>
      </w:pPr>
      <w:r>
        <w:rPr>
          <w:rFonts w:eastAsia="Calibri"/>
          <w:sz w:val="22"/>
          <w:szCs w:val="22"/>
          <w:shd w:fill="FFFFFF" w:val="clear"/>
          <w:lang w:eastAsia="ru-RU"/>
        </w:rPr>
        <w:t>- прием владения терминами – это систематические словарные диктанты в различных вариациях: запись слов по формулировке термина, по рисунку, по чтению фрагмента из художественной литературы и т.д.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orient="landscape" w:w="16838" w:h="11906"/>
          <w:pgMar w:left="567" w:right="425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continuous"/>
          <w:pgSz w:orient="landscape" w:w="16838" w:h="11906"/>
          <w:pgMar w:left="567" w:right="425" w:gutter="0" w:header="0" w:top="53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</w:rPr>
        <w:t>1. Сведения о наградах педагогических  работников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75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32"/>
        <w:gridCol w:w="1069"/>
      </w:tblGrid>
      <w:tr>
        <w:trPr>
          <w:trHeight w:val="2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едомственные награ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Че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луженный учитель РФ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личник народного просвещения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али (разные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МО РФ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ая грамота администраци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</w:tr>
      <w:tr>
        <w:trPr>
          <w:trHeight w:val="2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Вывод: Общий % награждённых -21,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Из них награждённых в 2016 – 2017 учебном году – 0 чел  -… %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i/>
        </w:rPr>
        <w:t>Формы методической работы, используемые в образовательной организ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6726"/>
        <w:gridCol w:w="3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методической рабо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, тематика, направленность деятельно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 деятельно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запланировано 7, на настоящее время проведено два педагогических совета:</w:t>
            </w:r>
          </w:p>
          <w:p>
            <w:pPr>
              <w:pStyle w:val="Normal"/>
              <w:snapToGrid w:val="false"/>
              <w:rPr/>
            </w:pPr>
            <w:r>
              <w:rPr/>
              <w:t>1. Анализ за 2015-2016 учебный г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Диагностика-мониторинговые исследования в образовательном процессе.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й совет школы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</w:rPr>
              <w:t xml:space="preserve"> </w:t>
            </w:r>
            <w:r>
              <w:rPr/>
              <w:t>Проведено два МС: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1. «Задачи методической службы в повышении качества образования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 «Деятельность школы по повышению качества образования в 1 четверти».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е объединения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МО гуманитарного цикла, МО естественно-математического цикла, МО чеченского языка, МО эстетического цикла, МО начальных классов, МО классных руководителей.  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ворческие группы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учающие, практико-ориентированные семинары. Всего уже проведено – 3 по следующим темам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«Новые требования к структуре и содержанию рабочей программы, курсу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«Современные принципы составления поурочного плана и технологической карты урока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Реализация проектов «Будущее ЧР», «ВПР», «Я сдам ОГЭ!», «Я сдам ЕГЭ!».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 молодого педагога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, посещение уроков, оказание методической помощи, задействование в обучающих семинарах на школьном уровне.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3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ие недели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ностранный язык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Математика, физик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нформатик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ЗО, музыка, технолог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Начальные классы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История, обществознание, географ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Молодые учител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Химия, биология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сихологи, социальные педагог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Неделя детской книги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ОБЖ, физкультур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Чеченский язык и литература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едагоги-организаторы  ДНВ.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 другие</w:t>
            </w:r>
          </w:p>
        </w:tc>
        <w:tc>
          <w:tcPr>
            <w:tcW w:w="6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3. </w:t>
      </w:r>
      <w:r>
        <w:rPr>
          <w:b/>
          <w:i/>
        </w:rPr>
        <w:t>Участие педагогических работников самостоятельно в конкурсах предметной направленности в сети интернет</w:t>
      </w:r>
    </w:p>
    <w:p>
      <w:pPr>
        <w:pStyle w:val="Normal"/>
        <w:rPr/>
      </w:pPr>
      <w:r>
        <w:rPr>
          <w:b/>
        </w:rPr>
        <w:t xml:space="preserve">  </w:t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2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. И. О. учителя, вид  конкурса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% от общего количества педагогических работников -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4</w:t>
      </w:r>
      <w:r>
        <w:rPr>
          <w:b/>
        </w:rPr>
        <w:t xml:space="preserve">. </w:t>
      </w:r>
      <w:r>
        <w:rPr>
          <w:b/>
          <w:i/>
        </w:rPr>
        <w:t>Выступления  педагогических работников  на  научно – практических конференциях (в том числе и в августовских), семинарах, форумах, фестивалях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4613"/>
        <w:gridCol w:w="3171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 И. О. участника, т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еминаре биологии</w:t>
            </w:r>
          </w:p>
          <w:p>
            <w:pPr>
              <w:pStyle w:val="Normal"/>
              <w:rPr/>
            </w:pPr>
            <w:r>
              <w:rPr/>
              <w:t>21.10.2016г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вхалова З.С. «Взгляд учителя на новые современные технологии».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 Обобщение и распространение опыт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еминаре социальных педагогов 16.12.2016г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имцаева М.Х.</w:t>
            </w:r>
            <w:r>
              <w:rPr>
                <w:rFonts w:eastAsia="Calibri"/>
                <w:lang w:eastAsia="en-US"/>
              </w:rPr>
              <w:t xml:space="preserve"> «Инструментарий социально-педагогической диагностики»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ение и распространение опыта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еминаре социальных педагогов 16.12.2016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bCs/>
                <w:color w:val="000000"/>
              </w:rPr>
              <w:t>Хамурзаева М.Х.</w:t>
            </w:r>
            <w:r>
              <w:rPr>
                <w:rFonts w:eastAsia="Calibri" w:cs="Monotype Corsiva" w:ascii="Monotype Corsiva" w:hAnsi="Monotype Corsiva"/>
                <w:b/>
                <w:color w:val="FF0000"/>
                <w:sz w:val="9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Информационные сервисы в работе социального педагога»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ение и распространение опыта.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еминаре социальных педагогов 16.12.2016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бирагимова М.М.</w:t>
            </w:r>
            <w:r>
              <w:rPr>
                <w:rFonts w:eastAsia="Calibri" w:cs="Monotype Corsiva" w:ascii="Monotype Corsiva" w:hAnsi="Monotype Corsiva"/>
                <w:b/>
                <w:color w:val="FF0000"/>
                <w:sz w:val="9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Характеристика трудовых функций  социального педагога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общение и распространение опыт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Участие  педагогических работников  в конкурсах профессионального мастерст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6186"/>
        <w:gridCol w:w="39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О. участника, название конкурс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российский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6.  Реализация педагогами  современных педагогических технолог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  <w:gridCol w:w="47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ременные педагогические техн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ели их примен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  проектов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КТ-технологии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7.  Внедрение педагогами  новых УМК,  программ с целью обновления содержания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  <w:gridCol w:w="3071"/>
        <w:gridCol w:w="3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учебно – методического комплекта, програм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О. педагог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8</w:t>
      </w:r>
      <w:r>
        <w:rPr/>
        <w:t>. ИКТ в методической работе:</w:t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, результ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 вебинарах  различного уровня (%)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е вебинары, организуемые издательством «Просвещение», НИЯУ МИФИ, ФИПИ, ЧИПКРО, ЦОКО.  Использование в работе методических рекомендаций, организация обучающих семинаров на уровне школы.</w:t>
            </w:r>
          </w:p>
          <w:p>
            <w:pPr>
              <w:pStyle w:val="Normal"/>
              <w:snapToGrid w:val="false"/>
              <w:rPr/>
            </w:pPr>
            <w:r>
              <w:rPr/>
              <w:t>Процент участия: 23%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едагогами ЦОРов в образовательном  процессе (%)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ознавательной активности обучающихся, повышение качества образования.</w:t>
            </w:r>
          </w:p>
          <w:p>
            <w:pPr>
              <w:pStyle w:val="Normal"/>
              <w:snapToGrid w:val="false"/>
              <w:rPr/>
            </w:pPr>
            <w:r>
              <w:rPr/>
              <w:t>Процент использования: 5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, практикумы в ОУ по формированию ИКТ – компетентности педагога.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ват курсами по ИКТ.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ИКТ-компетентности педагог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цент охвата: 10%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убликаций на сайте школы, на других страницах образовательных ресурсов Интернет, в СМИ по новым методическим разработкам в области ИКТ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использующих ИКТ в целях      иллюстрации и демонстрации:</w:t>
            </w:r>
          </w:p>
          <w:p>
            <w:pPr>
              <w:pStyle w:val="Normal"/>
              <w:rPr/>
            </w:pPr>
            <w:r>
              <w:rPr/>
              <w:t>- презентации;</w:t>
            </w:r>
          </w:p>
          <w:p>
            <w:pPr>
              <w:pStyle w:val="Normal"/>
              <w:rPr/>
            </w:pPr>
            <w:r>
              <w:rPr/>
              <w:t>- электронного портфолио;</w:t>
            </w:r>
          </w:p>
          <w:p>
            <w:pPr>
              <w:pStyle w:val="Normal"/>
              <w:rPr/>
            </w:pPr>
            <w:r>
              <w:rPr/>
              <w:t>- обучающих программ – тренингов;</w:t>
            </w:r>
          </w:p>
          <w:p>
            <w:pPr>
              <w:pStyle w:val="Normal"/>
              <w:rPr/>
            </w:pPr>
            <w:r>
              <w:rPr/>
              <w:t>- интерактивных заданий;</w:t>
            </w:r>
          </w:p>
          <w:p>
            <w:pPr>
              <w:pStyle w:val="Normal"/>
              <w:rPr/>
            </w:pPr>
            <w:r>
              <w:rPr/>
              <w:t>- тестирования;</w:t>
            </w:r>
          </w:p>
          <w:p>
            <w:pPr>
              <w:pStyle w:val="Normal"/>
              <w:rPr/>
            </w:pPr>
            <w:r>
              <w:rPr/>
              <w:t>- моделирования.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учения, соответствие требованиям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зентации – 6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ающих программ – тренингов – 9;</w:t>
            </w:r>
          </w:p>
          <w:p>
            <w:pPr>
              <w:pStyle w:val="Normal"/>
              <w:rPr/>
            </w:pPr>
            <w:r>
              <w:rPr/>
              <w:t>- интерактивных заданий - 6;</w:t>
            </w:r>
          </w:p>
          <w:p>
            <w:pPr>
              <w:pStyle w:val="Normal"/>
              <w:rPr/>
            </w:pPr>
            <w:r>
              <w:rPr/>
              <w:t>- тестирования - 12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имеющих персональные сайты в сети Интернет (с указанием гиперссылки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имеющих инновационные методические разработки на сайте в целях обмена опытом работы.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9.   Обобщение и  распространение опыта  в 2016 – 2017 учебном год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142"/>
        <w:gridCol w:w="3071"/>
        <w:gridCol w:w="3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представл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О. учителя, руковод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 распростран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«Новые требования к структуре и содержанию рабочей программы, курсу». </w:t>
            </w:r>
            <w:r>
              <w:rPr>
                <w:i/>
              </w:rPr>
              <w:t>22.08.16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«Современные принципы составления поурочного плана и технологической карты урока». </w:t>
            </w:r>
            <w:r>
              <w:rPr>
                <w:i/>
              </w:rPr>
              <w:t>09.11.2016г.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  <w:tab/>
              <w:t xml:space="preserve">Реализация проектов «Будущее ЧР», «ВПР», «Я сдам ОГЭ!», «Я сдам ЕГЭ!». </w:t>
            </w:r>
            <w:r>
              <w:rPr>
                <w:i/>
              </w:rPr>
              <w:t>07.11.16г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бакрова Ж.Ж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имцаева М.Х., 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еминаров, мастер-класс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спубликанский </w:t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0. Качество работы методической службы ОО по созданию положительного имиджа образовательной организации                                                       (наличие методических публикаций, отражающих отдельные элементы работы педагогов, руководителей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142"/>
        <w:gridCol w:w="3071"/>
        <w:gridCol w:w="31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ублик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дание/ 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- ресурс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. И. О. педагогического работник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ind w:left="20" w:hanging="0"/>
              <w:jc w:val="both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1.   Участие педагогического коллектива в инновационной деятельнос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3060"/>
        <w:gridCol w:w="3505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тус ( апробаторы, исполнители, разработчики, учителя – исследователи и т. д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ыполненная раб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12.  Участие в конкурсах различной направленности по линии информационно – правового  методического отдел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1"/>
        <w:gridCol w:w="5617"/>
        <w:gridCol w:w="3041"/>
        <w:gridCol w:w="314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5646"/>
        <w:gridCol w:w="3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ярное обновление официального сайта О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е просвещение родителей и  педагогов  по разным направлениям работы ОО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сть, доступность о работе ОО, обратная связь с род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сайта ведется регулярн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ся в достаточном объем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достаточном уровне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3. Недостатки в работе ОО, задачи на 2017-2018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1. Выполнение педагогами ОО работ, не предусмотренных в годовом плане ОО.</w:t>
      </w:r>
    </w:p>
    <w:p>
      <w:pPr>
        <w:pStyle w:val="Normal"/>
        <w:rPr/>
      </w:pPr>
      <w:r>
        <w:rPr>
          <w:b/>
          <w:i/>
          <w:u w:val="single"/>
        </w:rPr>
        <w:t>2. Низкий охват курсами педагогов ОО.</w:t>
      </w:r>
    </w:p>
    <w:p>
      <w:pPr>
        <w:pStyle w:val="Normal"/>
        <w:rPr/>
      </w:pPr>
      <w:r>
        <w:rPr>
          <w:b/>
          <w:i/>
          <w:u w:val="single"/>
        </w:rPr>
        <w:t>3. Низкий уровень участия педагогов ОО за 2015-2016 учебный год в конкурсах различного уровня из-за отсутствия мотивац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i/>
        </w:rPr>
        <w:t>14. Предложения по улучшению методической работы в районе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</w:rPr>
      </w:pPr>
      <w:r>
        <w:rPr/>
        <w:t>Активизировать участие молодых специалистов в различных творческих конкурсах, мероприятиях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</w:t>
      </w:r>
      <w:r>
        <w:rPr>
          <w:b/>
          <w:i/>
        </w:rPr>
        <w:t>15.  Предложения по проведению на базе ОО любой из дидактических форм повышения квалифик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7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ероприятие (семинар, методическая неделя, мастер – класс, открытый педсовет, конкурс, практикум,  конференция и т. д.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проведения, для какой категории работников</w:t>
            </w:r>
          </w:p>
        </w:tc>
      </w:tr>
      <w:tr>
        <w:trPr/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для молодых педагогов по ликвидации учебных и методических дефицитов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. Для молодых педагогов всех предметов.</w:t>
            </w:r>
          </w:p>
        </w:tc>
      </w:tr>
      <w:tr>
        <w:trPr/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6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p>
      <w:pPr>
        <w:pStyle w:val="Style16"/>
        <w:spacing w:lineRule="atLeast" w:line="270" w:before="0" w:after="0"/>
        <w:ind w:right="150" w:hanging="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Courier New" w:hAnsi="Courier New" w:cs="Times New Roman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mbria" w:hAnsi="Cambria" w:eastAsia="Cambria" w:cs="Cambria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9:00Z</dcterms:created>
  <dc:creator>Савицкая Ирина Ивановна</dc:creator>
  <dc:description/>
  <cp:keywords/>
  <dc:language>en-US</dc:language>
  <cp:lastModifiedBy>МИЛАНА-ПК</cp:lastModifiedBy>
  <cp:lastPrinted>2016-12-12T12:05:00Z</cp:lastPrinted>
  <dcterms:modified xsi:type="dcterms:W3CDTF">2016-12-19T13:30:00Z</dcterms:modified>
  <cp:revision>132</cp:revision>
  <dc:subject/>
  <dc:title>МОНИТОРИНГ ЭФФЕКТИВНОСТИ </dc:title>
</cp:coreProperties>
</file>